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en-GB"/>
        </w:rPr>
      </w:pPr>
      <w:r>
        <w:rPr>
          <w:lang w:eastAsia="en-US"/>
        </w:rPr>
        <w:drawing>
          <wp:inline distT="0" distB="0" distL="0" distR="0">
            <wp:extent cx="274320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sõnaline kinnit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uroopa kaasatuse ja mitmekesisuse pealinnade 2025. aasta auhindade taotlu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Mina, [</w:t>
      </w:r>
      <w:r>
        <w:rPr>
          <w:i/>
          <w:sz w:val="24"/>
          <w:shd w:fill="D2D2D2" w:val="clear"/>
        </w:rPr>
        <w:t>sisestage siia asula, linna või piirkonna nimi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sisestage siia riigi nimi</w:t>
      </w:r>
      <w:r>
        <w:rPr>
          <w:sz w:val="24"/>
        </w:rPr>
        <w:t>] õiguslik esindaja kinnitan käesolevaga, et [</w:t>
      </w:r>
      <w:r>
        <w:rPr>
          <w:i/>
          <w:sz w:val="24"/>
          <w:shd w:fill="D2D2D2" w:val="clear"/>
        </w:rPr>
        <w:t>sisestage siia asula, linna või piirkonna nimi</w:t>
      </w:r>
      <w:r>
        <w:rPr>
          <w:sz w:val="24"/>
        </w:rPr>
        <w:t xml:space="preserve">] on esitanud taotluse </w:t>
      </w:r>
      <w:r>
        <w:rPr>
          <w:b/>
          <w:sz w:val="24"/>
        </w:rPr>
        <w:t>Euroopa kaasatuse ja mitmekesisuse pealinnade 2025. aasta auhindadele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Ma kinnitan, et kogu taotluses esitatud teave on mulle teadaolevalt tõene ja täpne ning ma nõustun täielikult võistluse reeglitega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Ma kinnitan, et me austame Euroopa Liidu lepingu artiklis 2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sätestatud ELi väärtusi ja et [</w:t>
      </w:r>
      <w:r>
        <w:rPr>
          <w:i/>
          <w:highlight w:val="lightGray"/>
        </w:rPr>
        <w:t>sisestage siia asula, linna või piirkonna nimi</w:t>
      </w:r>
      <w:r>
        <w:rPr/>
        <w:t>] on võtnud endale kohustuse seista mitmekesisuse ja kaasatuse eest ning see on kajastatud meie poliitikameetmetes ja algatus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Allkir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ind w:left="116" w:hanging="0"/>
        <w:rPr/>
      </w:pPr>
      <w:r>
        <w:rPr/>
        <w:t>Nimi suurtähtedega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[</w:t>
      </w:r>
      <w:r>
        <w:rPr>
          <w:i/>
          <w:sz w:val="24"/>
          <w:shd w:fill="D2D2D2" w:val="clear"/>
        </w:rPr>
        <w:t>Sisestage siia asula, linna või piirkonna nimi</w:t>
      </w:r>
      <w:r>
        <w:rPr>
          <w:sz w:val="24"/>
        </w:rPr>
        <w:t>] õiguslik esindaj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96" w:after="0"/>
        <w:ind w:left="116" w:hanging="0"/>
        <w:rPr/>
      </w:pPr>
      <w:r>
        <w:rPr/>
        <w:t>Kuupäev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44:00Z</dcterms:created>
  <dc:creator>DEFRERE Nadege (JUST)</dc:creator>
  <dc:description/>
  <cp:keywords/>
  <dc:language>en-US</dc:language>
  <cp:lastModifiedBy>LANGIEWICZ Maria (JUST)</cp:lastModifiedBy>
  <dcterms:modified xsi:type="dcterms:W3CDTF">2024-10-15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  <property fmtid="{D5CDD505-2E9C-101B-9397-08002B2CF9AE}" pid="5" name="TaxCatchAll">
    <vt:lpwstr/>
  </property>
  <property fmtid="{D5CDD505-2E9C-101B-9397-08002B2CF9AE}" pid="6" name="lcf76f155ced4ddcb4097134ff3c332f">
    <vt:lpwstr>|</vt:lpwstr>
  </property>
</Properties>
</file>