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nnian ja omantunnon kautta annettava vakuu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allistuminen Euroopan osallisuuden ja monimuotoisuuden pääkaupunkien kilpailuun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Minä, 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lisää maa</w:t>
      </w:r>
      <w:r>
        <w:rPr>
          <w:sz w:val="24"/>
        </w:rPr>
        <w:t>], laillinen edustaja, vakuutan täten, että [</w:t>
      </w:r>
      <w:r>
        <w:rPr>
          <w:i/>
          <w:sz w:val="24"/>
          <w:shd w:fill="D2D2D2" w:val="clear"/>
        </w:rPr>
        <w:t>kaupunki, kunta tai alue</w:t>
      </w:r>
      <w:r>
        <w:rPr>
          <w:sz w:val="24"/>
        </w:rPr>
        <w:t xml:space="preserve">] on lähettänyt osallistumislomakkeen kilpailuun </w:t>
      </w:r>
      <w:r>
        <w:rPr>
          <w:b/>
          <w:sz w:val="24"/>
        </w:rPr>
        <w:t>Euroopan osallisuuden ja monimuotoisuuden pääkaupunkien palkinnosta 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kuutan parhaan tietoni mukaan, että kaikki tässä kilpailuvastauksessa ilmoitetut tiedot ovat tosia ja paikkansapitäviä, ja hyväksyn kilpailusäännöt kokonaisuudessaan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hvistan, että noudatamme Euroopan unionista tehdyn sopimuksen 2 artiklass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määritettyjä EU:n arvoja ja että [</w:t>
      </w:r>
      <w:r>
        <w:rPr>
          <w:i/>
          <w:highlight w:val="lightGray"/>
        </w:rPr>
        <w:t>lisää tähän kunnan, kaupungin tai alueen nimi</w:t>
      </w:r>
      <w:r>
        <w:rPr/>
        <w:t>] on sitoutunut monimuotoisuuteen ja osallisuuteen, jotka huomioidaan kaikissa politiikoissamme ja aloitteissam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lekirjoitu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imi tikkukirjaimin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 laillinen edusta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Päiväys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uroopan unionista tehdyn sopimuksen 2 artiklassa todetaan, että ”unionin perustana olevat arvot ovat ihmisarvon kunnioittaminen, vapaus, kansanvalta, tasa-arvo, oikeusvaltio ja ihmisoikeuksien kunnioittaminen, vähemmistöihin kuuluvien oikeudet mukaan luettuina.” Jäsenvaltiot jakavat yhteiset arvot ”yhteiskunnassa, jolle on ominaista moniarvoisuus, syrjimättömyys, suvaitsevaisuus, oikeudenmukaisuus, yhteisvastuu sekä naisten ja miesten tasa-arvo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0:00Z</dcterms:created>
  <dc:creator>DEFRERE Nadege (JUST)</dc:creator>
  <dc:description/>
  <cp:keywords/>
  <dc:language>en-US</dc:language>
  <cp:lastModifiedBy>LANGIEWICZ Maria (JUST)</cp:lastModifiedBy>
  <dcterms:modified xsi:type="dcterms:W3CDTF">2024-10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