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rFonts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0680</wp:posOffset>
            </wp:positionH>
            <wp:positionV relativeFrom="paragraph">
              <wp:posOffset>204470</wp:posOffset>
            </wp:positionV>
            <wp:extent cx="2750820" cy="199580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 a befogadás és a sokszínűség európai fővárosai díjra (2025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Alulírott, a [</w:t>
      </w:r>
      <w:r>
        <w:rPr>
          <w:i/>
          <w:sz w:val="24"/>
          <w:shd w:fill="D2D2D2" w:val="clear"/>
        </w:rPr>
        <w:t>írja be a város, régió nevét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írja be az ország nevét</w:t>
      </w:r>
      <w:r>
        <w:rPr>
          <w:sz w:val="24"/>
        </w:rPr>
        <w:t>] jogi képviselője kijelentem, hogy a [</w:t>
      </w:r>
      <w:r>
        <w:rPr>
          <w:i/>
          <w:sz w:val="24"/>
          <w:shd w:fill="D2D2D2" w:val="clear"/>
        </w:rPr>
        <w:t>írja be a város, régió nevét</w:t>
      </w:r>
      <w:r>
        <w:rPr>
          <w:sz w:val="24"/>
        </w:rPr>
        <w:t xml:space="preserve">] pályázatot nyújtott be </w:t>
      </w:r>
      <w:r>
        <w:rPr>
          <w:b/>
          <w:sz w:val="24"/>
        </w:rPr>
        <w:t>a befogadás és a sokszínűség európai fővárosai 2025. évi díjr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egerősítem, hogy a pályázatban megadott valamennyi információ legjobb tudásom szerint megfelel a valóságnak és pontos, továbbá teljes mértékben elfogadom a pályázási szabályokat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egerősítem, hogy tiszteletben tartjuk az Európai Unióról szóló szerződés 2. cikkében meghatározott uniós értékeket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>, továbbá, hogy a [</w:t>
      </w:r>
      <w:r>
        <w:rPr>
          <w:i/>
          <w:highlight w:val="lightGray"/>
        </w:rPr>
        <w:t>írja be a város, régió nevét</w:t>
      </w:r>
      <w:r>
        <w:rPr/>
        <w:t>] elkötelezte magát a sokszínűség és a befogadás mellett, és ez valamennyi szakpolitikánkban és kezdeményezésünkben tükröző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láírá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év nyomtatott nagybetűkkel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A [</w:t>
      </w:r>
      <w:r>
        <w:rPr>
          <w:i/>
          <w:sz w:val="24"/>
          <w:shd w:fill="D2D2D2" w:val="clear"/>
        </w:rPr>
        <w:t>írja be a város, régió nevét</w:t>
      </w:r>
      <w:r>
        <w:rPr>
          <w:sz w:val="24"/>
        </w:rPr>
        <w:t>] jogi képviselő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Kelt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z Európai Unióról szóló szerződés 2. cikke megállapítja, hogy az Unió „az emberi méltóság tiszteletben tartása, a szabadság, a demokrácia, az egyenlőség, a jogállamiság, valamint az emberi jogok – ideértve a kisebbségekhez tartozó személyek jogait – tiszteletben tartásának értékein alapul”. A tagállamokban közös, hogy a társadalomra „a pluralizmus, a megkülönböztetés tilalma, a tolerancia, az igazságosság, a szolidaritás, valamint a nők és férfiak közötti egyenlőség” jellemz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2:00Z</dcterms:created>
  <dc:creator>DEFRERE Nadege (JUST)</dc:creator>
  <dc:description/>
  <cp:keywords/>
  <dc:language>en-US</dc:language>
  <cp:lastModifiedBy>LANGIEWICZ Maria (JUST)</cp:lastModifiedBy>
  <dcterms:modified xsi:type="dcterms:W3CDTF">2024-10-15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